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eometria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BT_MT127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Cs/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T125_G2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NBT_MT137_G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3:00Z</dcterms:created>
  <dc:creator>Szabó Bálint</dc:creator>
  <dc:description/>
  <dc:language>en-US</dc:language>
  <cp:lastModifiedBy>Admin</cp:lastModifiedBy>
  <dcterms:modified xsi:type="dcterms:W3CDTF">2006-07-03T13:27:00Z</dcterms:modified>
  <cp:revision>6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